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eastAsia="de-DE"/>
        </w:rPr>
      </w:pPr>
      <w:r>
        <w:rPr>
          <w:b/>
          <w:bCs/>
          <w:lang w:eastAsia="de-DE"/>
        </w:rPr>
        <w:t>Sparen ist keine Reform. Kürzen ist keine Reform. Streichen ist keine Reform</w:t>
      </w:r>
      <w:r>
        <w:rPr>
          <w:lang w:eastAsia="de-DE"/>
        </w:rPr>
        <w:br/>
        <w:t>Zur aktuellen Debatte um die Neupositionierungen der Hörfunksender des ORF</w:t>
        <w:br/>
        <w:t>Presseunterlage zur Pressekonferenz „Der ORF schafft uns ab“</w:t>
        <w:br/>
        <w:t>am 14.10.2022 in der Wiener Concordia</w:t>
        <w:br/>
        <w:br/>
      </w:r>
      <w:r>
        <w:rPr>
          <w:i/>
          <w:iCs/>
          <w:lang w:eastAsia="de-DE"/>
        </w:rPr>
        <w:t>Der Hausbau ist abgeschlossen, nun werden die Programme umgebaut</w:t>
      </w:r>
      <w:r>
        <w:rPr>
          <w:lang w:eastAsia="de-DE"/>
        </w:rPr>
        <w:br/>
        <w:br/>
        <w:t>Der ORF ist dabei, das Aussehen von Ö1 und FM4 von Grund auf zu ändern, wie immer er es auch nennt. Zuerst hieß es „Sparen“, jetzt heißt es „Reform“. Zuerst waren mehrere Sparten von ihrer Abschaffung im ORF betroffen, weil nur mehr einzelne letzte Sendungen für sie bestehen, nun soll es um partizipative Änderungsprozesse gehen.</w:t>
        <w:br/>
        <w:br/>
        <w:t>Die ORF-Führung reagiert pikiert, weil angeblich „halbgare Ideen“ (ORF-Generaldirektor Weißmann) über Änderungen bei Ö1 und FM4 nach außen gedrungen seien. Es ging aber nicht um Ideen und Überlegungen, wie Ö1 oder FM4 aussehen könnten, es ging und geht um Streichungen und den beabsichtigten Umbau von Ö1 und FM4, weg von nicht oder zu wenig gewinnbringenden Programmanteilen hin zu gewinnbringenderen. Nach dem altbewährten Muster: Es soll mehr Breitenwirksamkeit erreicht werden („Weiterentwicklung aus Publikumsperspektive“, Weißmann), der jedes dezidiertere Programm nur zum Opfer fallen kann. Es gibt keine breitenwirksame oder gar mehrheitsfähige Gegenwartslyrik oder experimentelle Literatur, es gibt in Spartenprogrammen per se keine mehrheitsfähige zeitgenössische Kunst und Musik, es gibt dort auch keinen mehrheitsfähigen Jazz oder eine mehrheitsfähige Alternativkultur, nicht einmal mehrheitsfähige Programme für Kinder.</w:t>
        <w:br/>
        <w:br/>
      </w:r>
      <w:r>
        <w:rPr>
          <w:i/>
          <w:iCs/>
          <w:lang w:eastAsia="de-DE"/>
        </w:rPr>
        <w:t>Der öffentlich-rechtliche Auftrag ist kein Museum und war das auch nie</w:t>
        <w:br/>
      </w:r>
      <w:r>
        <w:rPr>
          <w:lang w:eastAsia="de-DE"/>
        </w:rPr>
        <w:br/>
        <w:t>Es soll sich niemand täuschen lassen. Auch wenn die ORF-Führung nun um Schadensbegrenzung bemüht ist, so hat sich an ihren Zielsetzungen nichts geändert. Die ORF-Führung will Kostenreduktionen erreichen und baut daher teurere Programme zugunsten von billigeren Programmen ab. Kunst- und Kulturprogramme sind schon deshalb teuer, weil sie Fachkräfte verlangen. Mit digitalen Ausweichmöglichkeiten versucht der ORF, seinen Kultur- und Bildungsauftrag billiger einzulösen. Das hat schon mit der weitaus kostengünstigeren Sendemöglichkeit in ORF III funktioniert, nun soll es digital wieder funktionieren. Am Ende werden seine Kernsender kulinarischer und gefälliger geworden sein als sie es je waren und soll sich die zeitgenössische Kunst auf digitalen Nebenschauplätzen tummeln, die sie schon die längste Zeit selber hat und gerade vom ORF nicht braucht.</w:t>
        <w:br/>
        <w:br/>
      </w:r>
      <w:r>
        <w:rPr>
          <w:i/>
          <w:iCs/>
          <w:lang w:eastAsia="de-DE"/>
        </w:rPr>
        <w:t>Wohin die Reise geht</w:t>
      </w:r>
      <w:r>
        <w:rPr>
          <w:lang w:eastAsia="de-DE"/>
        </w:rPr>
        <w:br/>
        <w:br/>
        <w:t>Vieles an der jetzigen Situation erinnert an die letzten Stunden des alten Ö3 1996, in der Ö3 zum Formatradio umgebaut und die österreichische Pop-Musik aus Ö3 verbannt wurde. Es erinnert an die schleichenden Prozesse in allen Kunst- und Kulturredaktionen, in denen Kunst- und Kulturredakteure nicht mehr nachbesetzt wurden und Kunst- und Kulturabteilungen und Kunst- und Kulturprogramme verschwunden sind.</w:t>
        <w:br/>
        <w:br/>
        <w:t>Für die Akteurinnen und Akteure im Kunst- und Kulturbereich ist ein Punkt erreicht, in dem sie für keine einzige Sendeminute für Kunst und Kultur in den bisherigen Programmen noch Verständnis aufbringen können und wollen. Was immer der ORF an Reformplänen für Ö1 und FM4 vorhat und mit Ö3 sowie Radio Wien, also für Sender und Programme, die von der Kunst und Kultur nie aufgegeben worden sind, es kann nur auf dem Bestehenden aufbauen und vom Bestehenden aus weiter ausgebaut werden bzw. muss, wie im Fall von Ö3 und Radio Wien, zu einem Neustart finden. Adäquate Kunst- und Kulturprogramme sind in allen Sendern möglich.</w:t>
      </w:r>
    </w:p>
    <w:p>
      <w:pPr>
        <w:pStyle w:val="Normal"/>
        <w:suppressAutoHyphens w:val="false"/>
        <w:rPr>
          <w:lang w:eastAsia="de-DE"/>
        </w:rPr>
      </w:pPr>
      <w:r>
        <w:rPr>
          <w:lang w:eastAsia="de-DE"/>
        </w:rPr>
      </w:r>
    </w:p>
    <w:p>
      <w:pPr>
        <w:pStyle w:val="Normal"/>
        <w:suppressAutoHyphens w:val="false"/>
        <w:rPr>
          <w:lang w:eastAsia="de-DE"/>
        </w:rPr>
      </w:pPr>
      <w:r>
        <w:rPr>
          <w:i/>
          <w:iCs/>
          <w:lang w:eastAsia="de-DE"/>
        </w:rPr>
        <w:t>Wir fordern</w:t>
        <w:br/>
      </w:r>
      <w:r>
        <w:rPr>
          <w:lang w:eastAsia="de-DE"/>
        </w:rPr>
        <w:br/>
        <w:t>Wir fordern vom Generaldirektor des ORF ganz klare Aussagen über seine Pläne zur Weiterentwicklung bzw. zum Ausbau des ORF-Kunst- und Kulturauftrags in seiner Amtsperiode bis 2027.</w:t>
      </w:r>
    </w:p>
    <w:p>
      <w:pPr>
        <w:pStyle w:val="Normal"/>
        <w:suppressAutoHyphens w:val="false"/>
        <w:rPr>
          <w:lang w:eastAsia="de-DE"/>
        </w:rPr>
      </w:pPr>
      <w:r>
        <w:rPr>
          <w:lang w:eastAsia="de-DE"/>
        </w:rPr>
      </w:r>
    </w:p>
    <w:p>
      <w:pPr>
        <w:pStyle w:val="Normal"/>
        <w:suppressAutoHyphens w:val="false"/>
        <w:rPr>
          <w:lang w:eastAsia="de-DE"/>
        </w:rPr>
      </w:pPr>
      <w:r>
        <w:rPr>
          <w:lang w:eastAsia="de-DE"/>
        </w:rPr>
        <w:t>Wir fordern von der Regierung ganz klare Aussagen, wie und wodurch sie ihre Ansprüche im aktuellen Regierungsprogramm zur Stärkung von Ö1, FM4 und der Abbildung von Jazz und österreichischem Pop im ORF verwirklicht.</w:t>
        <w:br/>
        <w:br/>
        <w:t>„Wer glaubt, wir, die Musikschaffenden, werden zuschauen, wie unsere Profession, unsere Lebensgrundlage, unsere Kultur zerstört und abgeschafft wird, unterliegt einem folgenschweren Irrtum. Ohne Musik aus Österreich hat der Österreichische Rundfunk keine Zukunft.“ (Peter Paul Skrepek, Musiker und Interessenvertreter)</w:t>
        <w:br/>
        <w:br/>
        <w:t>„Wer Ö1 angreift, greift die gesamte Kunst- und Kulturszene an, wer FM4 angreift, greift zahlreiche erfolgreiche Entwicklungen der letzten Jahre in der Pop-Kultur an. Der ORF sollte eigentlich wissen, was und wer ihm sein Gebührenrecht sichert, Sendungen, mit denen er sich mit den privaten Anbietern um Quoten und Werbeeinnahmen streitet,  jedenfalls nicht.“ (Gerhard Ruiss, Autor, Musiker, Interessenvertreter)</w:t>
      </w:r>
    </w:p>
    <w:p>
      <w:pPr>
        <w:pStyle w:val="Normal"/>
        <w:suppressAutoHyphens w:val="false"/>
        <w:rPr>
          <w:lang w:eastAsia="de-DE"/>
        </w:rPr>
      </w:pPr>
      <w:r>
        <w:rPr>
          <w:lang w:eastAsia="de-DE"/>
        </w:rPr>
      </w:r>
    </w:p>
    <w:p>
      <w:pPr>
        <w:pStyle w:val="Normal"/>
        <w:suppressAutoHyphens w:val="false"/>
        <w:rPr>
          <w:lang w:eastAsia="de-DE"/>
        </w:rPr>
      </w:pPr>
      <w:r>
        <w:rPr>
          <w:lang w:eastAsia="de-DE"/>
        </w:rPr>
        <w:t>„</w:t>
      </w:r>
      <w:r>
        <w:rPr>
          <w:lang w:eastAsia="de-DE"/>
        </w:rPr>
        <w:t>Der öffentlich-rechtliche Rundfunk hat nicht nur einen gesetzlichen Kultur- und Bildungsauftrag, sondern er trägt auch eine entsprechende Verantwortung gegenüber den Österreicherinnen und Österreichern. Dies betrifft spezifische Sendereihen ebenso wie etwa das ORF-Musikprotokoll im Steirischen Herbst. Wenn es künftig nur noch um Quoten und Reichweiten gehen soll, so möge sich der ORF nunmehr auf dem Freien Markt gegen die kommerziell orientierte Konkurrenz behaupten, und zwar ohne GiS-Gebühren oder Haushaltsabgaben.“ (Morgana Petrik, Komponistin, ÖGZM-Präsidentin)</w:t>
      </w:r>
    </w:p>
    <w:p>
      <w:pPr>
        <w:pStyle w:val="Normal"/>
        <w:suppressAutoHyphens w:val="false"/>
        <w:rPr>
          <w:lang w:eastAsia="de-DE"/>
        </w:rPr>
      </w:pPr>
      <w:r>
        <w:rPr>
          <w:lang w:eastAsia="de-DE"/>
        </w:rPr>
      </w:r>
    </w:p>
    <w:p>
      <w:pPr>
        <w:pStyle w:val="Normal"/>
        <w:suppressAutoHyphens w:val="false"/>
        <w:rPr>
          <w:lang w:eastAsia="de-DE"/>
        </w:rPr>
      </w:pPr>
      <w:r>
        <w:rPr>
          <w:lang w:eastAsia="de-DE"/>
        </w:rPr>
        <w:t>„</w:t>
      </w:r>
      <w:r>
        <w:rPr>
          <w:lang w:eastAsia="de-DE"/>
        </w:rPr>
        <w:t>Keine Studie kann die Notwendigkeit von Kunst zur Gänze abbilden. Unseren ORF ersuche ich, seine Überlegungen nochmals zu hinterfragen und sich einer respektvollen, offenen Diskussion zu diesem kulturellen Überlebensthema zu stellen. Weniger Rasenmäher, mehr Skalpell!“ (Christian Kolonovits, Musiker, Komponist, Arrangeur)</w:t>
      </w:r>
    </w:p>
    <w:p>
      <w:pPr>
        <w:pStyle w:val="Normal"/>
        <w:suppressAutoHyphens w:val="false"/>
        <w:rPr>
          <w:lang w:eastAsia="de-DE"/>
        </w:rPr>
      </w:pPr>
      <w:r>
        <w:rPr>
          <w:lang w:eastAsia="de-DE"/>
        </w:rPr>
      </w:r>
    </w:p>
    <w:p>
      <w:pPr>
        <w:pStyle w:val="Normal"/>
        <w:suppressAutoHyphens w:val="false"/>
        <w:rPr>
          <w:lang w:eastAsia="de-DE"/>
        </w:rPr>
      </w:pPr>
      <w:r>
        <w:rPr>
          <w:color w:val="000000"/>
          <w:lang w:eastAsia="de-DE"/>
        </w:rPr>
        <w:t>„</w:t>
      </w:r>
      <w:r>
        <w:rPr>
          <w:color w:val="000000"/>
          <w:lang w:eastAsia="de-DE"/>
        </w:rPr>
        <w:t>Auch im TV wird Musik immer weniger, abseits der Klassik sieht es schlecht aus. Bei ORF III wird der Schwerpunkt mittlerweile auf Information gelegt. Bei Unterhaltung wird nur auf Kabarett gesetzt, im Gegensatz zu Deutschland, wo bei jedem Hauptabendprogrammquiz und jeder Talkshow Bands live spielen; und in Griechenland gibt es immer einen Sender, wo gerade musiziert wird. Uns bleibt nur mehr das Frühstücksfernsehen: Bitte nur 90 Sekunden Musik und maximal drei Musiker.</w:t>
      </w:r>
      <w:r>
        <w:rPr>
          <w:lang w:eastAsia="de-DE"/>
        </w:rPr>
        <w:t>“</w:t>
      </w:r>
      <w:r>
        <w:rPr>
          <w:color w:val="000000"/>
          <w:lang w:eastAsia="de-DE"/>
        </w:rPr>
        <w:t xml:space="preserve"> (Birgit Denk, Musikerin, Moderatorin)</w:t>
      </w:r>
    </w:p>
    <w:p>
      <w:pPr>
        <w:pStyle w:val="Normal"/>
        <w:suppressAutoHyphens w:val="false"/>
        <w:rPr>
          <w:lang w:eastAsia="de-DE"/>
        </w:rPr>
      </w:pPr>
      <w:r>
        <w:rPr>
          <w:lang w:eastAsia="de-DE"/>
        </w:rPr>
        <w:br/>
        <w:t>Gerhard Ruiss, IG Autorinnen Autoren</w:t>
        <w:br/>
        <w:t>Peter Paul Skrepek, Musikergilde</w:t>
        <w:br/>
        <w:t>Wien, 14.10.2022</w:t>
      </w:r>
    </w:p>
    <w:p>
      <w:pPr>
        <w:pStyle w:val="Normal"/>
        <w:suppressAutoHyphens w:val="false"/>
        <w:rPr>
          <w:lang w:eastAsia="de-DE"/>
        </w:rPr>
      </w:pPr>
      <w:r>
        <w:rPr>
          <w:lang w:eastAsia="de-DE"/>
        </w:rPr>
      </w:r>
    </w:p>
    <w:p>
      <w:pPr>
        <w:pStyle w:val="Heading1"/>
        <w:spacing w:before="0" w:after="0"/>
        <w:rPr/>
      </w:pPr>
      <w:r>
        <w:rPr>
          <w:b w:val="false"/>
          <w:bCs w:val="false"/>
          <w:sz w:val="24"/>
          <w:szCs w:val="24"/>
          <w:lang w:eastAsia="de-DE"/>
        </w:rPr>
        <w:t>Im Namen der rund 1200 Unterzeichner/innen der Erklärung der IG Autorinnen Autoren: „Wir lassen die Zerstörung des ORF nicht zu“ und der Petition der Musikergilde „</w:t>
      </w:r>
      <w:r>
        <w:rPr>
          <w:b w:val="false"/>
          <w:bCs w:val="false"/>
          <w:sz w:val="24"/>
          <w:szCs w:val="24"/>
        </w:rPr>
        <w:t>Protest gegen die Zerstörung unserer Musikkultur</w:t>
      </w:r>
      <w:r>
        <w:rPr>
          <w:b w:val="false"/>
          <w:bCs w:val="false"/>
          <w:sz w:val="24"/>
          <w:szCs w:val="24"/>
          <w:lang w:eastAsia="de-D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Europa Aust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1">
    <w:name w:val="Absatz-Standardschriftart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Wixguard">
    <w:name w:val="wixguard"/>
    <w:basedOn w:val="AbsatzStandardschriftart1"/>
    <w:qFormat/>
    <w:rPr/>
  </w:style>
  <w:style w:type="character" w:styleId="Berschrift1Zchn">
    <w:name w:val="Überschrift 1 Zchn"/>
    <w:qFormat/>
    <w:rPr>
      <w:b/>
      <w:bCs/>
      <w:kern w:val="2"/>
      <w:sz w:val="48"/>
      <w:szCs w:val="48"/>
    </w:rPr>
  </w:style>
  <w:style w:type="character" w:styleId="Appleconvertedspace">
    <w:name w:val="apple-converted-space"/>
    <w:qFormat/>
    <w:rPr/>
  </w:style>
  <w:style w:type="character" w:styleId="KopfzeileZchn">
    <w:name w:val="Kopfzeile Zchn"/>
    <w:qFormat/>
    <w:rPr>
      <w:rFonts w:ascii="Verdana" w:hAnsi="Verdana" w:cs="Verdana"/>
    </w:rPr>
  </w:style>
  <w:style w:type="character" w:styleId="FuzeileZchn">
    <w:name w:val="Fußzeile Zchn"/>
    <w:qFormat/>
    <w:rPr>
      <w:rFonts w:ascii="Verdana" w:hAnsi="Verdana" w:cs="Verdana"/>
    </w:rPr>
  </w:style>
  <w:style w:type="character" w:styleId="A7">
    <w:name w:val="A7"/>
    <w:qFormat/>
    <w:rPr>
      <w:rFonts w:cs="Europa Austria;Europa Austria"/>
      <w:color w:val="000000"/>
      <w:sz w:val="19"/>
      <w:szCs w:val="19"/>
    </w:rPr>
  </w:style>
  <w:style w:type="character" w:styleId="VisitedInternetLink">
    <w:name w:val="FollowedHyperlink"/>
    <w:rPr>
      <w:color w:val="954F72"/>
      <w:u w:val="single"/>
    </w:rPr>
  </w:style>
  <w:style w:type="character" w:styleId="Berschrift2Zchn">
    <w:name w:val="Überschrift 2 Zchn"/>
    <w:qFormat/>
    <w:rPr>
      <w:rFonts w:ascii="Calibri Light" w:hAnsi="Calibri Light" w:eastAsia="Times New Roman" w:cs="Times New Roman"/>
      <w:b/>
      <w:bCs/>
      <w:i/>
      <w:iCs/>
      <w:sz w:val="28"/>
      <w:szCs w:val="28"/>
    </w:rPr>
  </w:style>
  <w:style w:type="character" w:styleId="Tocnumber">
    <w:name w:val="tocnumber"/>
    <w:basedOn w:val="AbsatzStandardschriftart1"/>
    <w:qFormat/>
    <w:rPr/>
  </w:style>
  <w:style w:type="character" w:styleId="Toctext">
    <w:name w:val="toctext"/>
    <w:basedOn w:val="AbsatzStandardschriftart1"/>
    <w:qFormat/>
    <w:rPr/>
  </w:style>
  <w:style w:type="character" w:styleId="Mwheadline">
    <w:name w:val="mw-headline"/>
    <w:basedOn w:val="AbsatzStandardschriftart1"/>
    <w:qFormat/>
    <w:rPr/>
  </w:style>
  <w:style w:type="character" w:styleId="Mweditsection">
    <w:name w:val="mw-editsection"/>
    <w:basedOn w:val="AbsatzStandardschriftart1"/>
    <w:qFormat/>
    <w:rPr/>
  </w:style>
  <w:style w:type="character" w:styleId="Mweditsectionbracket">
    <w:name w:val="mw-editsection-bracket"/>
    <w:basedOn w:val="AbsatzStandardschriftart1"/>
    <w:qFormat/>
    <w:rPr/>
  </w:style>
  <w:style w:type="character" w:styleId="Mweditsectiondivider">
    <w:name w:val="mw-editsection-divider"/>
    <w:basedOn w:val="AbsatzStandardschriftart1"/>
    <w:qFormat/>
    <w:rPr/>
  </w:style>
  <w:style w:type="character" w:styleId="SprechblasentextZchn">
    <w:name w:val="Sprechblasentext Zchn"/>
    <w:qFormat/>
    <w:rPr>
      <w:sz w:val="18"/>
      <w:szCs w:val="18"/>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Artdetailuseroptionsitem1">
    <w:name w:val="artdetail__useroptions__item1"/>
    <w:basedOn w:val="AbsatzStandardschriftart1"/>
    <w:qFormat/>
    <w:rPr/>
  </w:style>
  <w:style w:type="character" w:styleId="Artdetailuseroptionstext">
    <w:name w:val="artdetail__useroptions__text"/>
    <w:basedOn w:val="AbsatzStandardschriftart1"/>
    <w:qFormat/>
    <w:rPr/>
  </w:style>
  <w:style w:type="character" w:styleId="Artdetailuseroptionstextlesedauer">
    <w:name w:val="artdetail__useroptions__text--lesedauer"/>
    <w:basedOn w:val="AbsatzStandardschriftart1"/>
    <w:qFormat/>
    <w:rPr/>
  </w:style>
  <w:style w:type="character" w:styleId="Spelle">
    <w:name w:val="spelle"/>
    <w:basedOn w:val="AbsatzStandardschriftart"/>
    <w:qFormat/>
    <w:rPr/>
  </w:style>
  <w:style w:type="character" w:styleId="HTMLVorformatiertZchn">
    <w:name w:val="HTML Vorformatiert Zchn"/>
    <w:qFormat/>
    <w:rPr>
      <w:rFonts w:ascii="Courier New" w:hAnsi="Courier New" w:cs="Courier New"/>
    </w:rPr>
  </w:style>
  <w:style w:type="character" w:styleId="S2">
    <w:name w:val="s2"/>
    <w:basedOn w:val="AbsatzStandardschriftart"/>
    <w:qFormat/>
    <w:rPr/>
  </w:style>
  <w:style w:type="character" w:styleId="S3">
    <w:name w:val="s3"/>
    <w:basedOn w:val="AbsatzStandardschriftart"/>
    <w:qFormat/>
    <w:rPr/>
  </w:style>
  <w:style w:type="character" w:styleId="Contentpasted0">
    <w:name w:val="contentpasted0"/>
    <w:basedOn w:val="AbsatzStandardschriftart"/>
    <w:qFormat/>
    <w:rPr/>
  </w:style>
  <w:style w:type="character" w:styleId="NurTextZchn">
    <w:name w:val="Nur Text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StandardWeb">
    <w:name w:val="Standard (Web)"/>
    <w:basedOn w:val="Normal"/>
    <w:qFormat/>
    <w:pPr>
      <w:spacing w:before="280" w:after="280"/>
    </w:pPr>
    <w:rPr>
      <w:rFonts w:ascii="Times New Roman" w:hAnsi="Times New Roman" w:cs="Times New Roman"/>
      <w:color w:val="333333"/>
      <w:sz w:val="24"/>
      <w:szCs w:val="24"/>
    </w:rPr>
  </w:style>
  <w:style w:type="paragraph" w:styleId="Font8">
    <w:name w:val="font_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Europa Austria;Europa Austria" w:hAnsi="Europa Austria;Europa Austria" w:eastAsia="Times New Roman" w:cs="Europa Austria;Europa Austria"/>
      <w:color w:val="000000"/>
      <w:sz w:val="24"/>
      <w:szCs w:val="24"/>
      <w:lang w:val="de-DE" w:eastAsia="zh-CN" w:bidi="ar-SA"/>
    </w:rPr>
  </w:style>
  <w:style w:type="paragraph" w:styleId="Pa9">
    <w:name w:val="Pa9"/>
    <w:basedOn w:val="Default"/>
    <w:next w:val="Default"/>
    <w:qFormat/>
    <w:pPr>
      <w:spacing w:lineRule="atLeast" w:line="193"/>
    </w:pPr>
    <w:rPr>
      <w:rFonts w:cs="Times New Roman"/>
      <w:color w:val="000000"/>
    </w:rPr>
  </w:style>
  <w:style w:type="paragraph" w:styleId="Toclevel1">
    <w:name w:val="toclevel-1"/>
    <w:basedOn w:val="Normal"/>
    <w:qFormat/>
    <w:pPr>
      <w:spacing w:before="280" w:after="280"/>
    </w:pPr>
    <w:rPr/>
  </w:style>
  <w:style w:type="paragraph" w:styleId="Toclevel2">
    <w:name w:val="toclevel-2"/>
    <w:basedOn w:val="Normal"/>
    <w:qFormat/>
    <w:pPr>
      <w:spacing w:before="280" w:after="280"/>
    </w:pPr>
    <w:rPr/>
  </w:style>
  <w:style w:type="paragraph" w:styleId="Sprechblasentext">
    <w:name w:val="Sprechblasentext"/>
    <w:basedOn w:val="Normal"/>
    <w:qFormat/>
    <w:pPr/>
    <w:rPr>
      <w:sz w:val="18"/>
      <w:szCs w:val="18"/>
    </w:rPr>
  </w:style>
  <w:style w:type="paragraph" w:styleId="Artdetailuseroptionsitem">
    <w:name w:val="artdetail__useroptions__item"/>
    <w:basedOn w:val="Normal"/>
    <w:qFormat/>
    <w:pPr>
      <w:spacing w:before="280" w:after="280"/>
    </w:pPr>
    <w:rPr/>
  </w:style>
  <w:style w:type="paragraph" w:styleId="Artdetailuseroptionsitemlesedauer">
    <w:name w:val="artdetail__useroptions__item--lesedauer"/>
    <w:basedOn w:val="Normal"/>
    <w:qFormat/>
    <w:pPr>
      <w:spacing w:before="280" w:after="280"/>
    </w:pPr>
    <w:rPr/>
  </w:style>
  <w:style w:type="paragraph" w:styleId="Artikeltext">
    <w:name w:val="artikeltext"/>
    <w:basedOn w:val="Normal"/>
    <w:qFormat/>
    <w:pPr>
      <w:spacing w:before="280" w:after="280"/>
    </w:pPr>
    <w:rPr/>
  </w:style>
  <w:style w:type="paragraph" w:styleId="V1ydpe8f3b16fmsonormal">
    <w:name w:val="v1ydpe8f3b16fmsonormal"/>
    <w:basedOn w:val="Normal"/>
    <w:qFormat/>
    <w:pPr>
      <w:suppressAutoHyphens w:val="false"/>
      <w:spacing w:before="280" w:after="280"/>
    </w:pPr>
    <w:rPr/>
  </w:style>
  <w:style w:type="paragraph" w:styleId="V1ydpe8f3b16fmsolistparagraph">
    <w:name w:val="v1ydpe8f3b16fmsolistparagraph"/>
    <w:basedOn w:val="Normal"/>
    <w:qFormat/>
    <w:pPr>
      <w:suppressAutoHyphens w:val="false"/>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urText">
    <w:name w:val="Nur Text"/>
    <w:basedOn w:val="Normal"/>
    <w:qFormat/>
    <w:pPr>
      <w:suppressAutoHyphens w:val="false"/>
      <w:spacing w:before="280" w:after="280"/>
    </w:pPr>
    <w:rPr/>
  </w:style>
  <w:style w:type="paragraph" w:styleId="Xmsonormal">
    <w:name w:val="xmsonormal"/>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4:55:00Z</dcterms:created>
  <dc:creator>baco</dc:creator>
  <dc:description/>
  <cp:keywords/>
  <dc:language>en-US</dc:language>
  <cp:lastModifiedBy>Günther Wildner</cp:lastModifiedBy>
  <dcterms:modified xsi:type="dcterms:W3CDTF">2022-10-15T14:55:00Z</dcterms:modified>
  <cp:revision>2</cp:revision>
  <dc:subject/>
  <dc:title>DIE ROTE BRILLE</dc:title>
</cp:coreProperties>
</file>